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87693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ALTAVILLA IRPINA</w:t>
      </w:r>
    </w:p>
    <w:p>
      <w:pPr>
        <w:pStyle w:val="Heading"/>
        <w:rPr>
          <w:sz w:val="24"/>
        </w:rPr>
      </w:pPr>
      <w:r>
        <w:rPr>
          <w:sz w:val="24"/>
        </w:rPr>
        <w:t>PROVINCIA DI AVELLIN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cheda di proposta osserv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iano urbanistico comunale adottato c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 di Giunta comunale n. 73 del 7.5.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ervazione n° …….. </w:t>
      </w:r>
      <w:r>
        <w:rPr>
          <w:rFonts w:cs="Arial" w:ascii="Arial" w:hAnsi="Arial"/>
          <w:sz w:val="20"/>
        </w:rPr>
        <w:t>( numerazione a cura dell’ufficio ricev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stan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a qualità 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/ente/associ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ocalizzazione osservazione se puntu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immobil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/ piazza / …..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ità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 catast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ella catast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estinazione urbanistica di Puc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ona territoriale omogen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ncoli e zone di rispet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9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r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entuali note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idrologico (Lr 14/19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ncolo ambientale (L 431/1985 - art. 142 DLgs 42/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archeologico (L 431/1985 - art. 142 DLgs 42/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tutela cose interesse storico-artistico (L 1089/19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e percorse da incendi (legge 353/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cia di rispetto depuratore (Dpcm 4.2.19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ia di rispetto sorgenti (art. 94 DLgs 152/20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i rispetto cimiteriale (L 166/2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na di rispetto cimiteriale (Lr 14/198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cia di rispetto stradale (DLgs 495/19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ia di rispetto elettrodotti (Dm 29/05/20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ia di rispetto metanodotti (Dm 17/04/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serv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es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Ubicazione su cartografia di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9525</wp:posOffset>
                </wp:positionV>
                <wp:extent cx="6266815" cy="375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5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95.6pt;mso-wrap-distance-left:9.05pt;mso-wrap-distance-right:9.05pt;mso-wrap-distance-top:0pt;mso-wrap-distance-bottom:0pt;margin-top:-0.7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lievo fotografic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148580</wp:posOffset>
                </wp:positionV>
                <wp:extent cx="6266815" cy="391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Eventuale rilievo fotografico. Si possono inserire più immagi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8.2pt;mso-wrap-distance-left:9.05pt;mso-wrap-distance-right:9.05pt;mso-wrap-distance-top:0pt;mso-wrap-distance-bottom:0pt;margin-top:405.4pt;mso-position-vertical-relative:page;margin-left:56.65pt;mso-position-horizontal-relative:page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Eventuale rilievo fotografico. Si possono inserire più immag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./…./……..                                                                                         firma </w:t>
      </w:r>
    </w:p>
    <w:sectPr>
      <w:footerReference w:type="default" r:id="rId3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astfont" w:hAnsi="Fastfont" w:eastAsia="Times New Roman" w:cs="Fastfon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Fastfont" w:hAnsi="Fastfont" w:cs="Fastfon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02:00Z</dcterms:created>
  <dc:creator>Roberto Gerundo</dc:creator>
  <dc:description/>
  <cp:keywords/>
  <dc:language>en-US</dc:language>
  <cp:lastModifiedBy>Carlo</cp:lastModifiedBy>
  <cp:lastPrinted>1999-01-18T11:09:00Z</cp:lastPrinted>
  <dcterms:modified xsi:type="dcterms:W3CDTF">2019-05-18T12:48:00Z</dcterms:modified>
  <cp:revision>6</cp:revision>
  <dc:subject/>
  <dc:title/>
</cp:coreProperties>
</file>