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87693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ALTAVILLA IRPINA</w:t>
      </w:r>
    </w:p>
    <w:p>
      <w:pPr>
        <w:pStyle w:val="Heading"/>
        <w:rPr>
          <w:sz w:val="24"/>
        </w:rPr>
      </w:pPr>
      <w:r>
        <w:rPr>
          <w:sz w:val="24"/>
        </w:rPr>
        <w:t>PROVINCIA DI AVELLINO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Scheda di proposta osservazion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deguamento normativo del Piano urbanistico comunale adottato c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 di Consiglio comunale n. 13 del 12.04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ervazione n° …….. </w:t>
      </w:r>
      <w:r>
        <w:rPr>
          <w:rFonts w:cs="Arial" w:ascii="Arial" w:hAnsi="Arial"/>
          <w:sz w:val="20"/>
        </w:rPr>
        <w:t>( numerazione a cura dell’ufficio ricev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stan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a qualità 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/ente/associ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serv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es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ata …./…./……..                                                                                         firma </w:t>
      </w:r>
    </w:p>
    <w:sectPr>
      <w:footerReference w:type="default" r:id="rId3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astfont" w:hAnsi="Fastfont" w:eastAsia="Times New Roman" w:cs="Fastfon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Fastfont" w:hAnsi="Fastfont" w:cs="Fastfon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02:00Z</dcterms:created>
  <dc:creator>Roberto Gerundo</dc:creator>
  <dc:description/>
  <cp:keywords/>
  <dc:language>en-US</dc:language>
  <cp:lastModifiedBy>Carlo</cp:lastModifiedBy>
  <cp:lastPrinted>1999-01-18T11:09:00Z</cp:lastPrinted>
  <dcterms:modified xsi:type="dcterms:W3CDTF">2024-05-08T11:26:00Z</dcterms:modified>
  <cp:revision>7</cp:revision>
  <dc:subject/>
  <dc:title/>
</cp:coreProperties>
</file>